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1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6026-3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курцева Руслана Анатолье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являясь должностным лицом, предоставил 25.05.2025 года в ОСФР по ХМАО-Югре в г. Сургуте сведения о начисленных страховых взносах в составе единой формы сведений (ЕФС-1) за 1 квартал 2025 года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 Руслан Анато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Вышкурцева Русл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89043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ышкурцева Руслана Анатол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курцева Руслана Анато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10725013345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